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mallCaps/>
          <w:sz w:val="22"/>
        </w:rPr>
        <w:t>PER L’AGGIORNAMENTO DI UNA SHORT LIST FINALIZZATA AL CONFERIMENTO DI INCARICHI PROFESSIONALI A VALERE SULLE ATTIVITA’ DI COOPERAZIONE DEL GAL VALLO DI DIAN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Spett.le GAL Vallo di Diano scarl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“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La Città del IV paesaggio”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V.le Certosa, snc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adula (SA)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pec:  </w:t>
      </w:r>
      <w:hyperlink r:id="rId2">
        <w:r>
          <w:rPr>
            <w:rStyle w:val="InternetLink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l/la sottoscritto/a _________________________, nato/a a __________________________(____), il ________________ e residente in _______________________(__), alla Via ________________n. ___________, CF____________________________; PEC___________________, mail__________________________, cell_______________________; con la presente inoltra istanza di partecipazione  ai sensi </w:t>
      </w:r>
      <w:r>
        <w:rPr>
          <w:b/>
          <w:bCs/>
          <w:i/>
          <w:sz w:val="26"/>
          <w:szCs w:val="26"/>
        </w:rPr>
        <w:t>dell’Avviso pubblico per l’aggiornamento della short list finalizzata al conferimento di incarichi professionali a valere sulle attività di Cooperazione del GAL VdD</w:t>
      </w:r>
      <w:r>
        <w:rPr>
          <w:bCs/>
          <w:sz w:val="26"/>
          <w:szCs w:val="26"/>
        </w:rPr>
        <w:t>; e consapevole della responsabilità penale prevista dall’art. 76 del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mettere una X sui singoli elementi autodichiarati)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possedere idoneità fisica all’impieg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stato destituito, dispensato o dichiarato decaduto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trovarsi nelle condizioni di incapacità o contrarre con la Pubblica Amministrazione di cui all’Art.21 della L. 55/90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e condizioni di conflitto di interesse o incompatibilità ai sensi della normativa vigente con il GAL Vallo di Dian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inesistenza delle cause di esclusione di cui all’art. 80 del D.L.gs 50/16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SOLO per i possessori di partita iva: di essere in regola con la posizione contributiva rispetto al proprio Ente di previdenza.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possedere il seguente titolo di studio_______________________, conseguito presso____________________, in data_______________con votazione di__________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di impegnarsi a produrre al GAL, qualora venga richiesto, la documentazione a prova delle dichiarazioni fornite con la presente domanda e cv vitae.</w:t>
      </w:r>
    </w:p>
    <w:p>
      <w:pPr>
        <w:pStyle w:val="Normal"/>
        <w:spacing w:lineRule="auto" w:line="244"/>
        <w:ind w:right="43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i specifiche competenze ed esperienze per i seguenti profili a cui si chiede l’iscrizione - </w:t>
      </w:r>
      <w:r>
        <w:rPr>
          <w:b/>
          <w:bCs/>
          <w:u w:val="single"/>
        </w:rPr>
        <w:t>Massimo 2 profili</w:t>
      </w:r>
      <w:r>
        <w:rPr/>
        <w:t xml:space="preserve"> (barrare le caselle interessate):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4"/>
        <w:gridCol w:w="1878"/>
        <w:gridCol w:w="2835"/>
        <w:gridCol w:w="2552"/>
        <w:gridCol w:w="1167"/>
        <w:gridCol w:w="25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GETTO COOPERAZIONE CAM SENT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rare profilo interessato (X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richie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profession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minima richi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ulente se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specialistica/magistrale o diploma laurea VO ( 5 anni) in materie tecnico scientif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to nelle progettazioni cartografiche e reportistica avanzata in WEB GIS. Esperto nella pianificazione territoriale del Vallo di Diano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15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ulente ju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specialistica/magistrale o diploma laurea VO ( 5 anni) in materie tecnico scientif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i materie ambientali ed agro/forestali, nella pianificazione territoriale del Vallo di Diano ed utilizzo di strumenti G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siliario in procedure di rilevazione in campo e tracciatura sentier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scuole medie superio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curriculare in attività analogh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6 me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GETTI COOPERAZIONE RE FOOD - CREA MED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richie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profession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minima richi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te con funzioni di coordina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magistrale nelle materie economiche o umanistiche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 di gestione, valorizzazione, promozione delle risorse culturali (storia, tradizioni, enogastronomia), marketing territori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5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ente ju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di 1° livello (3 anni) in materie umanist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 in organizzazione eventi promozionali, valorizzazione territori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 ausiliario in procedure amministrative e d'uffic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loma scuole medie superio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ienza curriculare in attività analogh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 6 mes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allegano alla pres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urriculum vitae, datato e firmato e riportante in calce dichiarazione sostitutiva di atto di notorietà attestante la veridicità del contenuto a norma del DPR 445/2000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opia fronte retro di un documento d’identità in corso di validità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Altro (che si ritiene utile) 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ZIONE AL TRATTAMENTO DEI DA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autorizza, ai sensi del D.Lgs. 196/2003 (e ss.ii.mm.) il GAL Vallo di Diano al trattamento dei dati personali in osservanza di quanto disciplinato dalla normativa sulla privacy (GDPR - Regolamento UE 2016/679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Italo</dc:creator>
  <dc:description/>
  <cp:keywords/>
  <dc:language>en-US</dc:language>
  <cp:lastModifiedBy>Admin</cp:lastModifiedBy>
  <cp:lastPrinted>2019-03-12T12:21:00Z</cp:lastPrinted>
  <dcterms:modified xsi:type="dcterms:W3CDTF">2024-01-29T10:45:00Z</dcterms:modified>
  <cp:revision>2</cp:revision>
  <dc:subject/>
  <dc:title/>
</cp:coreProperties>
</file>